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201295</wp:posOffset>
                </wp:positionV>
                <wp:extent cx="230505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TOCOLL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7.9pt;mso-wrap-distance-left:9.05pt;mso-wrap-distance-right:9.05pt;mso-wrap-distance-top:0pt;mso-wrap-distance-bottom:0pt;margin-top:-15.85pt;mso-position-vertical-relative:text;margin-left: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TOCOLL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325</wp:posOffset>
                </wp:positionH>
                <wp:positionV relativeFrom="paragraph">
                  <wp:posOffset>-16954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13.35pt;mso-position-vertical-relative:text;margin-left:404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 xml:space="preserve">AL RESPONSABILE DELLO SPORTELLO UNICO </w:t>
      </w:r>
    </w:p>
    <w:p>
      <w:pPr>
        <w:pStyle w:val="Normal"/>
        <w:ind w:left="3540" w:firstLine="708"/>
        <w:rPr/>
      </w:pPr>
      <w:r>
        <w:rPr>
          <w:b/>
          <w:sz w:val="22"/>
        </w:rPr>
        <w:t>PER L’EDILIZIA DEL COMUNE D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2"/>
        </w:rPr>
      </w:pPr>
      <w:r>
        <w:rPr>
          <w:b/>
          <w:sz w:val="22"/>
        </w:rPr>
        <w:t>Castel di Sangr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ggetto: </w:t>
      </w:r>
      <w:r>
        <w:rPr>
          <w:b/>
          <w:sz w:val="22"/>
        </w:rPr>
        <w:t>RICHIESTA AUTORIZZAZIONE TAGLIO/POTATURA ALBERATUR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 sottoscritto ………..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 xml:space="preserve">   (</w:t>
      </w:r>
      <w:r>
        <w:rPr>
          <w:sz w:val="16"/>
        </w:rPr>
        <w:t>cognome e nome e in caso di Società indicare il nome del Rappresentante Legale o Amm.re Unico e Ragione social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071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in ……………………………………… via …………………………………….., n……...….., codice fiscale 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artita IVA n. ………………………………………………, in qualità di 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l’unit….. immobiliar…/ dell’intero immobile sito in …………………………….. via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……….. e meglio identificato a… mappal….  </w:t>
      </w:r>
      <w:r>
        <w:rPr>
          <w:lang w:val="de-DE"/>
        </w:rPr>
        <w:t xml:space="preserve">n. …… subaltern.. n. …….. </w:t>
      </w:r>
      <w:r>
        <w:rPr/>
        <w:t>del Foglio n. ….. del Comune di ………………………….. ed adibito ad uso ………………………………………………………………………………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l’art. …………… del vigente Regolamento Edilizio comunale approvato con delibera di Consiglio comunale n. …………. del …………..;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’autorizzazione ad eseguire, nell’immobile sopra citato,  il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/>
        <w:t xml:space="preserve">taglio </w:t>
      </w:r>
    </w:p>
    <w:p>
      <w:pPr>
        <w:pStyle w:val="TextBody"/>
        <w:numPr>
          <w:ilvl w:val="0"/>
          <w:numId w:val="3"/>
        </w:numPr>
        <w:rPr>
          <w:sz w:val="16"/>
        </w:rPr>
      </w:pPr>
      <w:r>
        <w:rPr/>
        <w:t>potatura</w:t>
      </w:r>
      <w:r>
        <w:rPr>
          <w:sz w:val="16"/>
        </w:rPr>
        <w:t xml:space="preserve"> (1)</w:t>
      </w:r>
      <w:r>
        <w:rPr/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/>
        <w:t>dell… seguent… essenz…. arbore.. present… nel proprio cortil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seguente motiv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</w:t>
      </w:r>
    </w:p>
    <w:p>
      <w:pPr>
        <w:pStyle w:val="Normal"/>
        <w:jc w:val="both"/>
        <w:rPr>
          <w:sz w:val="22"/>
        </w:rPr>
      </w:pPr>
      <w:r>
        <w:rPr>
          <w:sz w:val="16"/>
        </w:rPr>
        <w:t>(1) La potatura di grossi rami, se realmente necessaria, dovrà essere eseguita con tecniche appropriate, sono di norma vietati interventi di capitozzatura e di potatura che modifichino la forma e la struttura degli alberi e delle siepi costituite da essenze arboree ed arbustive a grande sviluppo.</w:t>
      </w: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Inoltre dichiara 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i sensi dell’art. …………, comma ………, del vigente Regolamento Edilizio verrà eseguita la ripiantumazione in pari numero con l… seguent.. essenz… autocton… : </w:t>
      </w:r>
    </w:p>
    <w:p>
      <w:pPr>
        <w:pStyle w:val="Normal"/>
        <w:ind w:firstLine="360"/>
        <w:jc w:val="both"/>
        <w:rPr/>
      </w:pPr>
      <w:r>
        <w:rPr/>
        <w:t>………………………………………………</w:t>
      </w:r>
      <w:r>
        <w:rPr/>
        <w:t>..……………………………………………………………………….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lavori saranno eseguiti a regola d’arte ed in ottemperanza alle norme di sicurezza, nonché rispettando le distanze previste degli artt. 892 e seguenti del Codic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gono fatti salvi e salvaguardati i diritti di ter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..</w:t>
        <w:tab/>
        <w:tab/>
        <w:tab/>
        <w:tab/>
        <w:tab/>
        <w:t xml:space="preserve">  I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" w:hAnsi="CG Times" w:cs="CG Time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24:00Z</dcterms:created>
  <dc:creator/>
  <dc:description/>
  <cp:keywords/>
  <dc:language>en-US</dc:language>
  <cp:lastModifiedBy/>
  <dcterms:modified xsi:type="dcterms:W3CDTF">2021-02-11T11:44:00Z</dcterms:modified>
  <cp:revision>1</cp:revision>
  <dc:subject/>
  <dc:title/>
</cp:coreProperties>
</file>